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8220-2016 z dnia 2016-02-19 r.</w:t>
        </w:r>
      </w:hyperlink>
      <w:r>
        <w:rPr/>
        <w:t xml:space="preserve"> Ogłoszenie o zamówieniu - Kalisz</w:t>
        <w:br/>
        <w:t>Przedmiotem niniejszego zamówienia są sukcesywne dostawy artykułów papierniczych i biurowych, materiałów eksploatacyjnych do drukarek, kserokopiarek i faxów oraz kopert z nadrukiem (logo i adres Zamawiającego) na potrzeby Wojewódzkiego...</w:t>
        <w:br/>
        <w:t xml:space="preserve">Termin składania ofert: 2016-02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79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9637 - 2016; data zamieszczenia: 26.02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220 - 2016 data 19.02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Wojewódzki Szpital Zespolony im. Ludwika Perzyny w Kaliszu, ul. Poznańska 79, 62-800 Kalisz, woj. wielkopolskie, tel. 062 7651397, fax. 062 757132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9.02.2016 godzina 09:00, miejsce: Kancelaria Zamawiającego (kondygnacja III, sektor D, pokój nr 10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</w:t>
      </w:r>
      <w:r>
        <w:rPr>
          <w:b/>
          <w:bCs/>
        </w:rPr>
        <w:t>01.03.2016</w:t>
      </w:r>
      <w:r>
        <w:rPr/>
        <w:t xml:space="preserve"> godzina 09:00, miejsce: Kancelaria Zamawiającego (kondygnacja III, sektor D, pokój nr 10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38220&amp;rok=2016-0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6:00Z</dcterms:created>
  <dc:creator>ZAMPUBH</dc:creator>
  <dc:description/>
  <dc:language>en-US</dc:language>
  <cp:lastModifiedBy>USER</cp:lastModifiedBy>
  <cp:lastPrinted>2016-02-26T13:36:00Z</cp:lastPrinted>
  <dcterms:modified xsi:type="dcterms:W3CDTF">2016-02-26T12:37:00Z</dcterms:modified>
  <cp:revision>3</cp:revision>
  <dc:subject/>
  <dc:title/>
</cp:coreProperties>
</file>